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</w:rPr>
        <w:t>EMBARGOS DE DECLARAÇÃO EM EMBARGOS DE DECLA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right="1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4"/>
        <w:jc w:val="both"/>
        <w:rPr/>
      </w:pPr>
      <w:r>
        <w:rPr/>
        <w:t>Exmo. Sr. Dr. Juiz de Direito da Comarca de .............................. ou Exmo. Sr. Desembargador ou (Juiz)  Relator da Apelação Cível n.º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 da parte), por seu advogado infra-assinado, nos autos em epígrafe de .........................., que se processa por esta Comarca (ou Tribunal), vêm a presença de V. Exa., com fulcro nos arts. 535 a 538 do Código de Processo Civil, ingressar com os presentes </w:t>
      </w:r>
      <w:r>
        <w:rPr>
          <w:b/>
        </w:rPr>
        <w:t>EMBARGOS DE DECLARAÇÃO EM EMBARGOS DE DECLARAÇÃO</w:t>
      </w:r>
      <w:r>
        <w:rPr/>
        <w:t xml:space="preserve"> à r. sentença de fls.......... (ou acórdão), tendo-se em vista 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 Os embargos de declaração em embargos de declaração constitui-se de recurso processual, tendo por objeto decisão proferida em embargos de declaração,  visando-se o esclarecimento de obscuridade ou contradição , ou mesmo quando tenha sido omitido ponto sobre o qual deveria se pronunciar a sentença ou o acórd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2.  No caso em espécie, opostos embargos de declaração à r. sentença de fls.... (ou acórdão),  a r. decisão não conseguiu elucidar os pontos objetos dos embargos, eis que deixou de ....... (explicitar o que fora embargado e o que fora decidido, demonstrando-se que outros embargos de declaração são necessários para elucidar a quest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 A r. decisão de fls.........., não solveu os temas objeto dos embargos de declaração opostos às fls., o que nos obriga a propositura de novos embargados, tendentes a se esclarecer a quest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4. A vista do exposto, demonstrando-se a necessidade dos presentes embargos, a fim de se elucidar a questão suscitada, o que não se conseguiu com a anterior decisão, impõe-se que seja esse recurso recebido, para o fim de se esclarecer a questão apontada, o que se pede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170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7:00Z</dcterms:created>
  <dc:creator>Oem</dc:creator>
  <dc:description/>
  <cp:keywords/>
  <dc:language>en-US</dc:language>
  <cp:lastModifiedBy>Telma</cp:lastModifiedBy>
  <dcterms:modified xsi:type="dcterms:W3CDTF">2008-03-25T13:47:00Z</dcterms:modified>
  <cp:revision>2</cp:revision>
  <dc:subject/>
  <dc:title/>
</cp:coreProperties>
</file>